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o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CM8.X �ŉ��y���t���� Raster.wl / HRas.wl ���s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Ȃ�BPCM8A.X ��p�ō�</w:t>
      </w:r>
      <w:r>
        <w:rPr/>
        <w:t>蒼���</w:t>
      </w:r>
      <w:r>
        <w:rPr/>
        <w:t>ׂ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ςȃw�b�_�� .PIC �t�@�C�����</w:t>
      </w:r>
      <w:r>
        <w:rPr/>
        <w:t>킹��</w:t>
      </w:r>
      <w:r>
        <w:rPr/>
        <w:t>ƃG���[���o�</w:t>
      </w:r>
      <w:r>
        <w:rPr/>
        <w:t>鎖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L �I�v�V����������ɓ��</w:t>
      </w:r>
      <w:r>
        <w:rPr/>
        <w:t>삵�</w:t>
      </w:r>
      <w:r>
        <w:rPr/>
        <w:t>Ȃ������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99/12/05 ver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.GL3 �t�@�C���i512x512�h�b�g65536�F�x�^�</w:t>
      </w:r>
      <w:r>
        <w:rPr/>
        <w:t>摜�</w:t>
      </w:r>
      <w:r>
        <w:rPr/>
        <w:t>t�@�C���j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���ɂ�˂�</w:t>
      </w:r>
      <w:r>
        <w:rPr>
          <w:rtl w:val="true"/>
        </w:rPr>
        <w:t>܂</w:t>
      </w:r>
      <w:r>
        <w:rPr/>
        <w:t>����</w:t>
      </w:r>
      <w:r>
        <w:rPr/>
        <w:t>ACD-ROM ����̓ǂ</w:t>
      </w:r>
      <w:r>
        <w:rPr>
          <w:rtl w:val="true"/>
        </w:rPr>
        <w:t>ݍ</w:t>
      </w:r>
      <w:r>
        <w:rPr/>
        <w:t>��݂̏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PIC �ň��k�����</w:t>
      </w:r>
      <w:r>
        <w:rPr/>
        <w:t>葬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L�Ƃ̌��ˍ����Ńt�@�C�����Ɋg���q���t���Ă��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PIC ��⊮����̂�~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^�C�~���O�� [ESC] [BREAK] ����Ɩ\������o�O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��</w:t>
      </w:r>
      <w:r>
        <w:rPr/>
        <w:t>B�iThanks to ���c�q�K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97/07/11 ver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��b�V���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��ɃJ�[�\����ŉ��s�Ɉ</w:t>
      </w:r>
      <w:r>
        <w:rPr>
          <w:rtl w:val="true"/>
        </w:rPr>
        <w:t>ړ</w:t>
      </w:r>
      <w:r>
        <w:rPr/>
        <w:t>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C�v���C�u������R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tain.wl / rainbow.wl / xlogo.w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�L���b�V���΍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C�v���C�u�����̓ǂ</w:t>
      </w:r>
      <w:r>
        <w:rPr>
          <w:rtl w:val="true"/>
        </w:rPr>
        <w:t>ݍ</w:t>
      </w:r>
      <w:r>
        <w:rPr/>
        <w:t>��݂͂</w:t>
      </w:r>
      <w:r>
        <w:rPr/>
        <w:t>l�o�t�ɂƂ�Ă̓v���O��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ɑ������</w:t>
      </w:r>
      <w:r>
        <w:rPr/>
        <w:t>邽�</w:t>
      </w:r>
      <w:r>
        <w:rPr>
          <w:rtl w:val="true"/>
        </w:rPr>
        <w:t>߁</w:t>
      </w:r>
      <w:r>
        <w:rPr/>
        <w:t>A�O�o�[�W�����ł̓L���b�V���n�m�̎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ɕs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68030 �̃L���b�V���͂������� 256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̂Ŗ�</w:t>
      </w:r>
      <w:r>
        <w:rPr/>
        <w:t>肪���</w:t>
      </w:r>
      <w:r>
        <w:rPr/>
        <w:t>o���</w:t>
      </w:r>
      <w:r>
        <w:rPr/>
        <w:t>鎖����</w:t>
      </w:r>
      <w:r>
        <w:rPr>
          <w:rtl w:val="true"/>
        </w:rPr>
        <w:t>܂</w:t>
      </w:r>
      <w:r>
        <w:rPr/>
        <w:t>���</w:t>
      </w:r>
      <w:r>
        <w:rPr/>
        <w:t>ł������A060turbo ���o�</w:t>
      </w:r>
      <w:r>
        <w:rPr/>
        <w:t>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ɂ��I���Ȏ�����Ă����Ȃ��Ȃ�����</w:t>
      </w:r>
      <w:r>
        <w:rPr>
          <w:rtl w:val="true"/>
        </w:rPr>
        <w:t>ߑ</w:t>
      </w:r>
      <w:r>
        <w:rPr/>
        <w:t>΍��{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̓I�ȑ΍�@�̓��C�v���C�u�����̓ǂ</w:t>
      </w:r>
      <w:r>
        <w:rPr>
          <w:rtl w:val="true"/>
        </w:rPr>
        <w:t>ݍ</w:t>
      </w:r>
      <w:r>
        <w:rPr/>
        <w:t xml:space="preserve">��݂� </w:t>
      </w:r>
      <w:r>
        <w:rPr/>
        <w:t>DOS _READ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EXEC �ɕύX���</w:t>
      </w:r>
      <w:r>
        <w:rPr/>
        <w:t>鎖�</w:t>
      </w:r>
      <w:r>
        <w:rPr/>
        <w:t>ɂ��čs���</w:t>
      </w:r>
      <w:r>
        <w:rPr>
          <w:rtl w:val="true"/>
        </w:rPr>
        <w:t>܂</w:t>
      </w:r>
      <w:r>
        <w:rPr/>
        <w:t>����</w:t>
      </w:r>
      <w:r>
        <w:rPr/>
        <w:t>B060turbo �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0turbo.sys �� DOS _EXEC ��t�b�N���āA�v���O�����ǂ</w:t>
      </w:r>
      <w:r>
        <w:rPr>
          <w:rtl w:val="true"/>
        </w:rPr>
        <w:t>ݍ��ݎ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߃</w:t>
      </w:r>
      <w:r>
        <w:rPr/>
        <w:t>L���b�V����N���A���</w:t>
      </w:r>
      <w:r>
        <w:rPr/>
        <w:t>邽�</w:t>
      </w:r>
      <w:r>
        <w:rPr>
          <w:rtl w:val="true"/>
        </w:rPr>
        <w:t>߁</w:t>
      </w:r>
      <w:r>
        <w:rPr/>
        <w:t>i��� LZX �΍�j�A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</w:t>
      </w:r>
      <w:r>
        <w:rPr>
          <w:rtl w:val="true"/>
        </w:rPr>
        <w:t>܂</w:t>
      </w:r>
      <w:r>
        <w:rPr/>
        <w:t>ł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p�Ƃ��āA���C�v���C�u������ LZX �ň��k�����</w:t>
      </w:r>
      <w:r>
        <w:rPr>
          <w:rtl w:val="true"/>
        </w:rPr>
        <w:t>܂܎</w:t>
      </w:r>
      <w:r>
        <w:rPr/>
        <w:t>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j�g���q�� .WL ���� .R �Ƀ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jLZX �ň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j�g���q�� .R ���� .WL �Ƀ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�A�� 060turbo.sys �̖������ł� LZXLOADER.SYS 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</w:t>
      </w:r>
      <w:r>
        <w:rPr/>
        <w:t>BLZX �ň��k���Ă��</w:t>
      </w:r>
      <w:r>
        <w:rPr>
          <w:rtl w:val="true"/>
        </w:rPr>
        <w:t>܂</w:t>
      </w:r>
      <w:r>
        <w:rPr/>
        <w:t>��</w:t>
      </w:r>
      <w:r>
        <w:rPr/>
        <w:t>ƃw�b�_���ǂ</w:t>
      </w:r>
      <w:r>
        <w:rPr>
          <w:rtl w:val="true"/>
        </w:rPr>
        <w:t>߂</w:t>
      </w:r>
      <w:r>
        <w:rPr/>
        <w:t>Ȃ��Ȃ�Ƃ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f�B�X�N�̗e�ʂ�����Ȃ����ɂ͎g�p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97/04/10 ver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]��y����J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ȉ��A�������</w:t>
      </w:r>
      <w:r>
        <w:rPr/>
        <w:t>邽�</w:t>
      </w:r>
      <w:r>
        <w:rPr>
          <w:rtl w:val="true"/>
        </w:rPr>
        <w:t>ߍ</w:t>
      </w:r>
      <w:r>
        <w:rPr/>
        <w:t>폜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96/09/18 ver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95/06/24 ver0.92�i���o : ion_00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95/06/22 ver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95/05/06 ver0.90�i���o : ion95May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95/0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93/03/28 ver0.10 �i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ȍ~�̃o�[�W�����ł͈ȉ��̍��</w:t>
      </w:r>
      <w:r>
        <w:rPr>
          <w:rtl w:val="true"/>
        </w:rPr>
        <w:t>ڂ</w:t>
      </w:r>
      <w:r>
        <w:rPr/>
        <w:t>�</w:t>
      </w:r>
      <w:r>
        <w:rPr/>
        <w:t>T�|�[�g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����� .PCM �Đ��B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